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Администрация Толпинского сельсовета Кореневского района извещает о предстоящем предоставлении в аренду земельного участка, площадью 5000 кв.м из земель населённых пунктов, предназначенного для  размещения объектов общественного питания,  расположенный по адресу : Курская область, Кореневский район, д.Колычёвка (напротив земельного участка с кадастровым номером 46:10:070301:61). По всем вопросам обращаться в течение месяца со дня опубликования сообщения в письменном виде в  администрацию Толпинского сельсовета  по адресу :Курская область, Кореневский район, с.Толпино,д.№10, телефон 3-23-39.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80" w:leader="none"/>
        </w:tabs>
        <w:ind w:left="283" w:right="6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80" w:leader="none"/>
        </w:tabs>
        <w:ind w:left="283" w:right="6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80" w:leader="none"/>
        </w:tabs>
        <w:ind w:left="283" w:right="6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80" w:leader="none"/>
        </w:tabs>
        <w:ind w:left="283" w:right="6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80" w:leader="none"/>
        </w:tabs>
        <w:ind w:left="283" w:right="6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4970" cy="155321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5000" cy="1553040"/>
                        <a:chOff x="0" y="0"/>
                        <a:chExt cx="1665000" cy="155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5000" cy="155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6360" cy="15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1pt;height:122.3pt" coordorigin="2893,-14" coordsize="2622,2446">
              <v:rect id="shape_0" stroked="f" o:allowincell="f" style="position:absolute;left:2893;top:-14;width:2621;height:2445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4;height:236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АДМИНИСТРАЦИЯ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left="-1701" w:right="-737" w:hanging="0"/>
      <w:rPr>
        <w:shadow/>
        <w:spacing w:val="38"/>
        <w:sz w:val="28"/>
      </w:rPr>
    </w:pPr>
    <w:r>
      <w:rPr>
        <w:shadow/>
        <w:spacing w:val="38"/>
        <w:sz w:val="28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</w:rPr>
    </w:pPr>
    <w:r>
      <w:rPr>
        <w:shadow/>
        <w:spacing w:val="38"/>
        <w:sz w:val="18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ind w:left="-1701" w:right="-737" w:hanging="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8:00Z</dcterms:created>
  <dc:creator>Булавинов Олег</dc:creator>
  <dc:description/>
  <cp:keywords/>
  <dc:language>en-US</dc:language>
  <cp:lastModifiedBy>1</cp:lastModifiedBy>
  <cp:lastPrinted>2015-08-06T12:50:00Z</cp:lastPrinted>
  <dcterms:modified xsi:type="dcterms:W3CDTF">2015-08-17T06:03:00Z</dcterms:modified>
  <cp:revision>22</cp:revision>
  <dc:subject/>
  <dc:title>_________________________</dc:title>
</cp:coreProperties>
</file>