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Отчет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по выполнению мероприятий плана по противодействию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пинском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за 20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год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Работа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.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>дминистрации сельсовета утвержден п</w:t>
      </w:r>
      <w:r>
        <w:rPr>
          <w:rFonts w:cs="Times New Roman" w:ascii="Times New Roman" w:hAnsi="Times New Roman"/>
          <w:sz w:val="28"/>
          <w:szCs w:val="28"/>
        </w:rPr>
        <w:t>лан мероприятий по противодействию коррупции в Толпинском сельсовете на 2021-2024 годы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707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 своевременно принято Постановление от 27.01.2021 г №12 «Об утверждении Плана мероприятий по противодействию коррупции в Администрации Толпинского сельсовета Кореневского района на 2021-2024 годы» ( в редакции постановления от 24 сентября 2021 года №64, от 24 декабря 2021 года №8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Толпин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Администраци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ей Толпинского сельсовета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 Кореневского района проводится экспертиза проектов муниципальных правовых актов. Проекты вышеназванных документов также направляются в прокуратуру Кореневского района для проведения антикоррупционной экспертизы.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ответствует законода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Толпинского сельсовета Кореневского района Курской области, функции и полномочия учредителя которых осуществляют органы местного самоуправления Толпин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Ведется работа по выполнению требований законодательства в муниципальных учреждениях Толпинского сельсовета Кореневского района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Толпинского сельсовета Кореневского района Курской области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Оценка коррупционных рисков не проводилась в связи с их отсутствием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Толпин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Толпинского сельсовета  Кореневского района Курской области, муниципальных служащих  Администрации Толпинского сельсовета  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 Кореневского района Курской области и членов их семей в информационно-коммуникационной сети "Интернет" за 2023 год осуществлялось заместителем гла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ализ сведений о доходах, расходах, об имуществе и обязательствах имущественного характера муниципальных служащих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проанализированы на основании представленных подтверждающих материалов (документов), 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ведения проанализированы. на основании представленных подтверждающих материалов (документов),  на основании полученных пояснений от руководителей организаций, подведомственных Администрации Толпинского сельсовета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миссия по соблюдению требований к служебному поведению муниципальных  служащих Администрации Толпинского сельсовета Кореневского района и урегулированию конфликта интересов осуществляет свою деятельность.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Толпин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 за ведением личных дел лиц, замещающих муниципальные должности и лиц, замещающих должности муниципальной службы в Администрации Толпи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Толпин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на муниципальную службу граждане не принимались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олпин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 от 5 апреля 2013 г. N 44-ФЗ "О контрактной системе в сфере закупок товаров, работ, услуг для обеспечения государственных и муниципальных нужд" осуществляется путем постоянного контроля органами Федерального казначейства за осуществлением закупочных процедур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но-счетный орган Коренев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Толпин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чальником отдела учета и отчетности администрации ведется постоянный контроль за использованием имущества, находящегося в муниципальной собственности муниципального образования «Толпинский сельсовет», земельных участков, находящихся в муниципальной собственности, в том числе контроль в части своевременного внесения арендной платы в местный  бюджет.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Толпин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частие в ВКС, проводимых в Администрации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году не проводилось об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Лица, вновь поступившие на муниципальную службу в Администрацию Толпинского сельсовета ознакомлены под роспись с федеральными, областными и муниципальными правовыми актами, определяющими порядок уведомления представителя нанимателя о фактах обращения в целях склонения муниципального служащего к совершению коррупционных нарушений</w:t>
              <w:br/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Толпин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 формировании советов, комиссий, рабочих групп проводится привлечение в их состав представителей 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ращений граждан о фактах коррупции со стороны лиц, замещающих муниципальные должности муниципального образования «Толпинский сельсовет», муниципальных служащих Администрации Толпинского сельсовета, руководителей учреждений, подведомственных Администрации Толпинского сельсовета за 2024 год не поступало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Толпин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Толпинский сельсовет» Кореневского района Курской области и в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Информация размещена на официальном сайте муниципального образования "Толпинский сельсовет" Кореневского района Курской област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7"/>
                  <w:szCs w:val="27"/>
                  <w:lang w:val="zxx"/>
                </w:rPr>
                <w:t>https://tolpinskij-r38.gosweb.gosuslugi.ru/</w:t>
              </w:r>
            </w:hyperlink>
          </w:p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http://tolpino.rkursk.ru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ационный стенд поддерживается в актуальном состоян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Толпин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Кореневского района Курской области социологических исследований в 2024 году не проводилос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F9BB43702EB38E5D7B99B6BFC0DE43A922CD0FyD4CF" TargetMode="External"/><Relationship Id="rId3" Type="http://schemas.openxmlformats.org/officeDocument/2006/relationships/hyperlink" Target="https://tolpinskij-r3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Pulsar</dc:creator>
  <dc:description/>
  <cp:keywords/>
  <dc:language>en-US</dc:language>
  <cp:lastModifiedBy>1</cp:lastModifiedBy>
  <cp:lastPrinted>2021-01-20T14:12:00Z</cp:lastPrinted>
  <dcterms:modified xsi:type="dcterms:W3CDTF">2025-02-27T12:11:00Z</dcterms:modified>
  <cp:revision>2</cp:revision>
  <dc:subject/>
  <dc:title/>
</cp:coreProperties>
</file>