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bCs/>
          <w:color w:val="000000"/>
          <w:szCs w:val="28"/>
        </w:rPr>
        <w:t>Сведения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 доходах, расходах, об имуществе и обязательствах имущественного характера лиц,</w:t>
      </w:r>
      <w:r>
        <w:rPr>
          <w:b/>
          <w:color w:val="000000"/>
          <w:szCs w:val="28"/>
        </w:rPr>
        <w:t> </w:t>
      </w:r>
      <w:r>
        <w:rPr>
          <w:b/>
          <w:bCs/>
          <w:color w:val="000000"/>
          <w:szCs w:val="28"/>
        </w:rPr>
        <w:t>замещающих муниципальные должности в муниципальном образовании «Толпинский сельсовет»  Кореневского района Курской области, в том числе главы Толпинского сельсовета Кореневского района Курской области, депутатов  Собрания депутатов Толпинского сельсовета Кореневского района Курской области и членов их семей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за период</w:t>
      </w:r>
      <w:r>
        <w:rPr>
          <w:b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с 1 января 2020 года по 31 декабря 2020 года</w:t>
      </w:r>
      <w:r>
        <w:rPr/>
        <w:t> </w:t>
      </w:r>
    </w:p>
    <w:tbl>
      <w:tblPr>
        <w:tblW w:w="1525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518"/>
        <w:gridCol w:w="1184"/>
        <w:gridCol w:w="1551"/>
        <w:gridCol w:w="1134"/>
        <w:gridCol w:w="850"/>
        <w:gridCol w:w="709"/>
        <w:gridCol w:w="851"/>
        <w:gridCol w:w="850"/>
        <w:gridCol w:w="1134"/>
        <w:gridCol w:w="1276"/>
        <w:gridCol w:w="1785"/>
      </w:tblGrid>
      <w:tr>
        <w:trPr>
          <w:trHeight w:val="4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мя, отчество лица, чьи сведения размещаются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должности </w:t>
            </w:r>
          </w:p>
        </w:tc>
        <w:tc>
          <w:tcPr>
            <w:tcW w:w="4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0 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15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о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вижим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уществ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собственно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7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нин Сергей Александрович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Толпинского сельсовета Кореневского райо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усадебный участо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АУДИ А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548,46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,6/2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37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ведения личного подсобного хозяйства на полевых участк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,6/2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3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,6/2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3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,6/2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3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,6/2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37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, 100/3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363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 собственность: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,6/2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3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усадеб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942,07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3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 собственность: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барева Наталья Александро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Собрания депутатов Толпинского сельсовета Кореневского райо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но уведомление о несовершении сделок, предусмотренное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>
          <w:trHeight w:val="8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5" w:hanging="75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ачев Евгений Александр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инского сельсовета Кореневского райо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но уведомление о несовершении сделок, предусмотренное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>
          <w:trHeight w:val="4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аш Светлана Андрее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инского сельсовета Кореневского райо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но уведомление о несовершении сделок, предусмотренное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>
          <w:trHeight w:val="4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нкова Светлана Анатолье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инского сельсовета Кореневского райо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но уведомление о несовершении сделок, предусмотренное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>
          <w:trHeight w:val="4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5" w:hanging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5" w:hanging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кин Сергей Николае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инского сельсовета Кореневского райо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но уведомление о несовершении сделок, предусмотренное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>
          <w:trHeight w:val="4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5" w:hanging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5" w:hanging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ников Александр Александр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инского сельсовета Кореневского райо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но уведомление о несовершении сделок, предусмотренное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>
          <w:trHeight w:val="4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5" w:hanging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5" w:hanging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5" w:hanging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Александр Анатолье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инского сельсовета Кореневского райо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но уведомление о несовершении сделок, предусмотренное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>
          <w:trHeight w:val="4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5" w:hanging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5" w:hanging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тун Николай Алексее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Собрания депутато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лпинского сельсовета Кореневского района</w:t>
            </w:r>
          </w:p>
          <w:p>
            <w:pPr>
              <w:pStyle w:val="Normal"/>
              <w:ind w:hanging="2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но уведомление о несовершении сделок, предусмотренное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>
          <w:trHeight w:val="4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5" w:hanging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5" w:hanging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енко Николай Михайл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инского сельсовета Кореневского райо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но уведомление о несовершении сделок, предусмотренное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>
          <w:trHeight w:val="4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5" w:hanging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5" w:hanging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лкова Светлана Анатолье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Собрания депутатов Толпинского сельсовета Кореневского райо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но уведомление о несовершении сделок, предусмотренное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>
          <w:trHeight w:val="4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5" w:hanging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hanging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0:20:00Z</dcterms:created>
  <dc:creator>Кореневский</dc:creator>
  <dc:description/>
  <cp:keywords/>
  <dc:language>en-US</dc:language>
  <cp:lastModifiedBy>1</cp:lastModifiedBy>
  <cp:lastPrinted>2016-04-06T17:45:00Z</cp:lastPrinted>
  <dcterms:modified xsi:type="dcterms:W3CDTF">2021-05-18T10:22:00Z</dcterms:modified>
  <cp:revision>3</cp:revision>
  <dc:subject/>
  <dc:title>Сведения</dc:title>
</cp:coreProperties>
</file>