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Сведения о доходах, расходах, об имуществе и обязательствах имущественного характера лиц, замещающих муниципальные должности депутатов Собрания депутатов Толпинского сельсовета Кореневского района и членов их семей</w:t>
      </w:r>
      <w:r>
        <w:rPr>
          <w:szCs w:val="20"/>
        </w:rPr>
        <w:t xml:space="preserve"> </w:t>
      </w:r>
      <w:r>
        <w:rPr>
          <w:b/>
          <w:bCs/>
          <w:szCs w:val="20"/>
        </w:rPr>
        <w:t>в связи с избранием на должность в 2020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1266"/>
        <w:gridCol w:w="1134"/>
        <w:gridCol w:w="1134"/>
        <w:gridCol w:w="850"/>
        <w:gridCol w:w="1418"/>
        <w:gridCol w:w="992"/>
        <w:gridCol w:w="992"/>
        <w:gridCol w:w="1276"/>
        <w:gridCol w:w="1276"/>
        <w:gridCol w:w="1427"/>
      </w:tblGrid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1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Наталья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Толпинского сельсовета Коренев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7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10,6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59,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 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чев Евгени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13,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 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 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 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аш Светлана Андр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60,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83,1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Светла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43,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D-FOK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90,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 Сергей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55,5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90,7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00/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Александ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92,6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4,9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 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1,0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Николай 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82,5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76,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иколай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ого сельсовета Корен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22,2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11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11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6/20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11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лкова Светла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Толпинского сельсовета Коренев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16,2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19,2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00/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* Сведения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8:00Z</dcterms:created>
  <dc:creator>Кореневский</dc:creator>
  <dc:description/>
  <cp:keywords/>
  <dc:language>en-US</dc:language>
  <cp:lastModifiedBy>1</cp:lastModifiedBy>
  <cp:lastPrinted>2016-04-06T17:45:00Z</cp:lastPrinted>
  <dcterms:modified xsi:type="dcterms:W3CDTF">2021-01-27T10:09:00Z</dcterms:modified>
  <cp:revision>3</cp:revision>
  <dc:subject/>
  <dc:title>Сведения</dc:title>
</cp:coreProperties>
</file>