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960" y="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7;top:-70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hadow/>
          <w:spacing w:val="32"/>
          <w:sz w:val="44"/>
          <w:lang w:eastAsia="ar-SA"/>
        </w:rPr>
        <w:t xml:space="preserve">                 </w:t>
      </w:r>
      <w:r>
        <w:rPr>
          <w:b/>
          <w:shadow/>
          <w:spacing w:val="32"/>
          <w:sz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2" w:hanging="0"/>
        <w:jc w:val="center"/>
        <w:rPr/>
      </w:pPr>
      <w:r>
        <w:rPr>
          <w:b/>
          <w:shadow/>
          <w:spacing w:val="38"/>
          <w:sz w:val="40"/>
          <w:szCs w:val="40"/>
          <w:lang w:eastAsia="ar-SA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2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ab/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27 ноября 2019 года №121</w:t>
      </w:r>
    </w:p>
    <w:p>
      <w:pPr>
        <w:pStyle w:val="Normal"/>
        <w:suppressAutoHyphens w:val="true"/>
        <w:ind w:right="-2" w:hanging="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 в постановл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Администрации Толпинского сельсовета Кореневского района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23.03.2011 г. №34 «О комиссии по соблюдению требований к служебному поведению муниципальных служащих Администрации Толпинского сельсовета Кореневского района  и руководителей муниципальных учреждений Толпинского сельсовета Кореневского района и урегулированию конфликта интересов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ab/>
      </w:r>
      <w:r>
        <w:rPr>
          <w:rFonts w:eastAsia="Calibri"/>
          <w:sz w:val="27"/>
          <w:szCs w:val="27"/>
          <w:lang w:eastAsia="en-US"/>
        </w:rPr>
        <w:t xml:space="preserve">В соответствии Федеральным законом от 25 декабря 2008 года  № 273-ФЗ «О противодействии коррупции», Законом Курской области от 13 июня 2007 года №60-ЗКО «О муниципальной службе в Курской области», в целях усиления контроля за соблюдением законодательства о коррупции, </w:t>
      </w:r>
      <w:r>
        <w:rPr>
          <w:sz w:val="28"/>
          <w:szCs w:val="28"/>
          <w:lang w:eastAsia="ar-SA"/>
        </w:rPr>
        <w:t>Администрация Толпинского сельсовета Кореневского район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b/>
          <w:bCs/>
          <w:sz w:val="28"/>
          <w:szCs w:val="28"/>
          <w:lang w:eastAsia="ar-SA"/>
        </w:rPr>
        <w:t xml:space="preserve">. </w:t>
      </w:r>
      <w:r>
        <w:rPr>
          <w:bCs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>нести в постановление Администрации Толпинского сельсовета Кореневского района от 23.03.2011 г. №34 «О комиссии по соблюдению требований к служебному поведению муниципальных служащих Администрации Толпинского сельсовета Кореневского района</w:t>
      </w:r>
      <w:r>
        <w:rPr/>
        <w:t xml:space="preserve"> </w:t>
      </w:r>
      <w:r>
        <w:rPr>
          <w:sz w:val="28"/>
          <w:szCs w:val="28"/>
          <w:lang w:eastAsia="ar-SA"/>
        </w:rPr>
        <w:t>и руководителей муниципальных учреждений Толпинского сельсовета Кореневского района и урегулированию конфликта интересов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. Пункты 6-8 Положения о комиссии по соблюдению требований к служебному поведению муниципальных служащих Администрации Толпинского сельсовета Кореневского района</w:t>
      </w:r>
      <w:r>
        <w:rPr/>
        <w:t xml:space="preserve"> </w:t>
      </w:r>
      <w:r>
        <w:rPr>
          <w:sz w:val="28"/>
          <w:szCs w:val="28"/>
          <w:lang w:eastAsia="ar-SA"/>
        </w:rPr>
        <w:t>и руководителей муниципальных учреждений Толпинского сельсовета Кореневского района и урегулированию конфликта интересов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6. В состав комиссии входят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а) заместитель Главы Администрации</w:t>
      </w:r>
      <w:r>
        <w:rPr/>
        <w:t xml:space="preserve"> </w:t>
      </w:r>
      <w:r>
        <w:rPr>
          <w:sz w:val="28"/>
          <w:szCs w:val="28"/>
          <w:lang w:eastAsia="ar-SA"/>
        </w:rPr>
        <w:t>Толпинского сельсовета Кореневского района (председатель комиссии),</w:t>
      </w:r>
      <w:r>
        <w:rPr/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eastAsia="ar-SA"/>
        </w:rPr>
        <w:t>ачальник отдела бухгалтерского учета и отчетности Администрации Толпинского сельсовета Кореневского района, (заместитель председателя комиссии), ведущий специалист - эксперт Администрации Толпинского сельсовета Кореневского района (секретарь комиссии), муниципальные служащие, муниципальные служащие, ответственные за работу по профилактике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7. По решению Главы Толпинского сельсовета Кореневского района в состав комиссии включ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а) представитель Общественного совета при Администрации</w:t>
      </w:r>
      <w:r>
        <w:rPr/>
        <w:t xml:space="preserve"> </w:t>
      </w:r>
      <w:r>
        <w:rPr>
          <w:sz w:val="28"/>
          <w:szCs w:val="28"/>
          <w:lang w:eastAsia="ar-SA"/>
        </w:rPr>
        <w:t>Толпинского сельсовета Корене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едставитель общественных организаций ветеран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Лица, указанные в подпункте «б» пункта 6 и пункте 7 настоящего Положения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</w:t>
      </w:r>
      <w:r>
        <w:rPr/>
        <w:t xml:space="preserve"> </w:t>
      </w:r>
      <w:r>
        <w:rPr>
          <w:sz w:val="28"/>
          <w:szCs w:val="28"/>
        </w:rPr>
        <w:t xml:space="preserve">при Администрации </w:t>
      </w:r>
      <w:r>
        <w:rPr>
          <w:sz w:val="28"/>
          <w:szCs w:val="28"/>
          <w:lang w:eastAsia="ar-SA"/>
        </w:rPr>
        <w:t>Толпинского сельсовета Кореневского района, общественными организациями ветеранов, на основании запроса Главы Толпинского сельсовета Кореневского района. Согласование осуществляется в 10-дневный срок со дня получения запроса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подписания и подлежит опубликованию на официальном сайте муниципального образования «Толпинский сельсовет» Кореневского района Курской области в информационно-телекоммуникационной сети «Интерне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Глава </w:t>
      </w:r>
      <w:r>
        <w:rPr/>
        <w:t>Толпинского сельсовета</w:t>
      </w:r>
    </w:p>
    <w:p>
      <w:pPr>
        <w:pStyle w:val="Style16"/>
        <w:rPr/>
      </w:pPr>
      <w:r>
        <w:rPr/>
        <w:t>Кореневского района                                                                    С.А. Сонин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8:00Z</dcterms:created>
  <dc:creator>Pulsar</dc:creator>
  <dc:description/>
  <cp:keywords/>
  <dc:language>en-US</dc:language>
  <cp:lastModifiedBy>1</cp:lastModifiedBy>
  <cp:lastPrinted>2019-11-13T10:11:00Z</cp:lastPrinted>
  <dcterms:modified xsi:type="dcterms:W3CDTF">2019-12-02T12:58:00Z</dcterms:modified>
  <cp:revision>2</cp:revision>
  <dc:subject/>
  <dc:title>ПРОЕКТ</dc:title>
</cp:coreProperties>
</file>