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-7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lang w:eastAsia="ar-SA"/>
        </w:rPr>
        <w:t xml:space="preserve">                 </w:t>
      </w: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1 октября 2019 года №113</w:t>
      </w:r>
    </w:p>
    <w:p>
      <w:pPr>
        <w:pStyle w:val="Style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ции Толпинского сельсовета Кореневского район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 и урегулированию конфликта интересов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>В соответствии со статьей 11 Федерального закона от 02.03.2007г. №25-ФЗ «О муниципальной службе в Российской Федерации», Федеральным законом от 25.12.2008 г. №273-ФЗ «О противодействии коррупции»,  подпунктом «в» пункта 8 Указа президента Российской Федерации от 01.07.2010г. №821 «О комиссиях по соблюдению требований к служебному поведению  федеральных государственных служащих и урегулированию конфликта интересов» Администрация Толпинского сельсовета Коренев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нести в постановление Администрации Толпинского сельсовета Кореневского района 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 и урегулированию конфликта интерес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Приложение №1 изложить в новой редакции (прилагаетс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подписания и подлежит опубликова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Глава </w:t>
      </w:r>
      <w:r>
        <w:rPr/>
        <w:t>Толпинского сельсовета</w:t>
      </w:r>
    </w:p>
    <w:p>
      <w:pPr>
        <w:pStyle w:val="Style16"/>
        <w:rPr/>
      </w:pPr>
      <w:r>
        <w:rPr/>
        <w:t>Кореневского района                                                                           С.А. Сонин</w:t>
      </w:r>
    </w:p>
    <w:p>
      <w:pPr>
        <w:pStyle w:val="Style16"/>
        <w:rPr/>
      </w:pPr>
      <w:r>
        <w:rPr/>
      </w:r>
    </w:p>
    <w:p>
      <w:pPr>
        <w:pStyle w:val="Style16"/>
        <w:ind w:left="5103" w:hanging="0"/>
        <w:jc w:val="center"/>
        <w:rPr/>
      </w:pPr>
      <w:r>
        <w:rPr/>
        <w:t>Приложение №1</w:t>
      </w:r>
    </w:p>
    <w:p>
      <w:pPr>
        <w:pStyle w:val="Style16"/>
        <w:ind w:left="5103" w:hanging="0"/>
        <w:rPr/>
      </w:pPr>
      <w:r>
        <w:rPr/>
        <w:t>к постановлению Администрации Толпинского сельсовета Кореневского района Курской области от 23.03.2011 г. №54 (в редакции от 31.10.2019г. №113)</w:t>
      </w:r>
    </w:p>
    <w:p>
      <w:pPr>
        <w:pStyle w:val="Style16"/>
        <w:ind w:left="5103" w:hanging="0"/>
        <w:rPr/>
      </w:pPr>
      <w:r>
        <w:rPr/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Толпинского сельсовета Кореневского района  и урегулированию конфликта интерес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Зенченко Елена Александровна – и.о. заместителя Главы Администрации Толпинского сельсовета Кореневского района, Председатель комисси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удникова Марина Юрьевна – и.о. начальника отдела учета и отчетности Администрации Толпинского сельсовета Кореневского района, Заместитель председателя комисси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ищенко Елена Алексеевна – ведущий специалист-эксперт Администрации Толпинского сельсовета Кореневского района, секретарь комисси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Члены комиссии:</w:t>
      </w:r>
    </w:p>
    <w:p>
      <w:pPr>
        <w:pStyle w:val="Style16"/>
        <w:rPr/>
      </w:pPr>
      <w:r>
        <w:rPr/>
        <w:t>Ляхова Марина Геннадьевна – представитель общественного Совета профилактики правонарушений при Администрации Толпинского сельсовет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няева Анна Викторовна – представитель общественного Совета профилактики правонарушений при Администрации Толпинского сельсовета;</w:t>
      </w:r>
    </w:p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Устинова Мария Ивановна – председатель ветеранской организации Толпинского сельсовета (по согласованию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дченко Нина Васильевна – представитель Кореневского Совета ветеранов войны и труда (по согласованию)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4:00Z</dcterms:created>
  <dc:creator>Pulsar</dc:creator>
  <dc:description/>
  <cp:keywords/>
  <dc:language>en-US</dc:language>
  <cp:lastModifiedBy>1</cp:lastModifiedBy>
  <cp:lastPrinted>2019-08-22T11:58:00Z</cp:lastPrinted>
  <dcterms:modified xsi:type="dcterms:W3CDTF">2019-11-06T08:34:00Z</dcterms:modified>
  <cp:revision>2</cp:revision>
  <dc:subject/>
  <dc:title>ПРОЕКТ</dc:title>
</cp:coreProperties>
</file>