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26 сентября 2018 года №100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6"/>
          <w:szCs w:val="26"/>
          <w:lang w:eastAsia="ar-SA"/>
        </w:rPr>
        <w:t xml:space="preserve">Курская область, 307442, с.Толпино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autoSpaceDE w:val="false"/>
        <w:ind w:right="3798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Толпинского сельсовета Кореневского района от 03.03.2017 г. №19 «Об утверждении Плана мероприятий по противодействию коррупции в Администрации Толпинского сельсовета Кореневского района на 2017 - 2019 год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постановлением Администрации Курской области от 30 августа 2018 года №698-па « О внесении изменений в постановление Администрации Курской области от 28.12.2016 года №1021-па «Об утверждении областной антикоррупционной программы «План противодействия коррупции в Курской области на 2017-2019 годы», Администрация Толпинского сельсовета Кореневского район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  План мероприятий по противодействию коррупции в Администрации Толпинского сельсовета Кореневского района на 2017 - 2019 годы, утвержденный постановлением Администрации Толпинского сельсовета Кореневского района от 03 марта 2017 года №19.</w:t>
      </w:r>
    </w:p>
    <w:p>
      <w:pPr>
        <w:pStyle w:val="Normal"/>
        <w:ind w:right="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и.о. заместителя Главы Администрации Толпинского сельсовета Кореневского района Е.А. Зенченк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Толпинский сельсовет» Кореневского района Курской области в информационно-телекоммуникационной сети «Интернет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Главы Толпин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района                                                                 Е.А. Зенченко</w:t>
      </w:r>
    </w:p>
    <w:p>
      <w:pPr>
        <w:pStyle w:val="Normal"/>
        <w:autoSpaceDE w:val="false"/>
        <w:ind w:left="5103" w:hanging="0"/>
        <w:jc w:val="center"/>
        <w:rPr>
          <w:sz w:val="22"/>
          <w:szCs w:val="24"/>
        </w:rPr>
      </w:pPr>
      <w:r>
        <w:rPr>
          <w:sz w:val="22"/>
          <w:szCs w:val="24"/>
        </w:rPr>
        <w:t>Утверждены</w:t>
      </w:r>
    </w:p>
    <w:p>
      <w:pPr>
        <w:pStyle w:val="Normal"/>
        <w:ind w:left="5103" w:hanging="0"/>
        <w:jc w:val="both"/>
        <w:rPr/>
      </w:pPr>
      <w:r>
        <w:rPr>
          <w:sz w:val="22"/>
          <w:szCs w:val="24"/>
        </w:rPr>
        <w:t xml:space="preserve">постановлением Администрации Толпинского сельсовета Кореневского район Курской области </w:t>
      </w:r>
    </w:p>
    <w:p>
      <w:pPr>
        <w:pStyle w:val="Normal"/>
        <w:ind w:left="5103" w:hanging="0"/>
        <w:jc w:val="both"/>
        <w:rPr>
          <w:sz w:val="22"/>
          <w:szCs w:val="24"/>
        </w:rPr>
      </w:pPr>
      <w:r>
        <w:rPr>
          <w:sz w:val="22"/>
          <w:szCs w:val="24"/>
        </w:rPr>
        <w:t>от 26.09.2018г. №100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ИЗМЕНЕНИЯ,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-140" w:hanging="0"/>
        <w:jc w:val="center"/>
        <w:rPr/>
      </w:pPr>
      <w:r>
        <w:rPr>
          <w:b/>
          <w:sz w:val="22"/>
          <w:szCs w:val="24"/>
        </w:rPr>
        <w:t>которые вносятся в постановление Администрации Толпинского сельсовета Кореневского района от 03.03.2017 г. №19 «Об утверждении Плана мероприятий по противодействию коррупции в Администрации Толпинского сельсовета Кореневского района на 2017 - 2019 годы»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>1. В наименовании и тексте постановления цифры «2017-2019» заменить цифрами «2017-202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>2. В Плане  мероприятий по противодействию коррупции в Администрации Толпинского сельсовета Кореневского района на 2017 - 2019 годы, утвержденны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 xml:space="preserve">в наименовании и графе «срок реализации» цифры «2017-2019» заменить цифрами «2017-2020»; </w:t>
      </w:r>
    </w:p>
    <w:p>
      <w:pPr>
        <w:pStyle w:val="Normal"/>
        <w:widowControl w:val="false"/>
        <w:autoSpaceDE w:val="false"/>
        <w:ind w:firstLine="708"/>
        <w:rPr>
          <w:sz w:val="22"/>
          <w:szCs w:val="24"/>
        </w:rPr>
      </w:pPr>
      <w:r>
        <w:rPr>
          <w:sz w:val="22"/>
          <w:szCs w:val="24"/>
        </w:rPr>
        <w:t>раздел 1 дополнить пунктом 1.3.16 следующего содержания: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268"/>
        <w:gridCol w:w="1361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Толпинском сельсовете Кореневского района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 в Толпинском сельсовете Коренев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Зам. Главы Толпин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» ;       </w:t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  <w:t>в разделе 3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графу «Наименование мероприятия» пункта 3.2.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«Привлечение представителей общественности, в том числе Общественного совета Кореневского района, к участию в работе советов, комиссий, рабочих групп Администрации Толпинского сельсовета Кореневского района»;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sz w:val="22"/>
          <w:szCs w:val="24"/>
        </w:rPr>
      </w:pPr>
      <w:r>
        <w:rPr>
          <w:sz w:val="22"/>
          <w:szCs w:val="24"/>
        </w:rPr>
        <w:t>дополнить пунктами 3.3.6. -3.3.7. следующего содержания: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«</w:t>
      </w:r>
    </w:p>
    <w:tbl>
      <w:tblPr>
        <w:tblW w:w="94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109"/>
        <w:gridCol w:w="1520"/>
        <w:gridCol w:w="21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Размещение отчета о выполнении Плана мероприятий по противодействию коррупции в Администрации Толпинского сельсовета Кореневского района  в информационно-телекоммуникационной сети «Интернет» на официальном сайте МО «Толпинский сельсовет» Кореневского района в разделе «Противодействие коррупц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1 февраля года, следующего за отчетны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Зам. Главы Толпинского сельсовета Корене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1 января 2019 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Зам. Главы Толпинского сельсовета Коренев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4"/>
        </w:rPr>
        <w:t>»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6:00Z</dcterms:created>
  <dc:creator>Булавинов Олег</dc:creator>
  <dc:description/>
  <cp:keywords/>
  <dc:language>en-US</dc:language>
  <cp:lastModifiedBy>1</cp:lastModifiedBy>
  <cp:lastPrinted>2018-05-17T11:54:00Z</cp:lastPrinted>
  <dcterms:modified xsi:type="dcterms:W3CDTF">2018-11-24T14:10:00Z</dcterms:modified>
  <cp:revision>5</cp:revision>
  <dc:subject/>
  <dc:title>_________________________</dc:title>
</cp:coreProperties>
</file>