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Толпинского сельсовета Кореневского района Курской области от 31.10.2017 г. № 110 «Об утверждении кодекса этики и служебного поведения муниципальных служащих Администрации Толпинского сельсовета Корене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13.06.2007 N 60-ЗКО "О муниципальной службе в Курской области", Администрация Толпинского сельсовета Кореневского района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Толпинского сельсовета Кореневского района Курской области от 31.10.2017 г. № 110 «Об утверждении кодекса этики и служебного поведения муниципальных служащих Администрации Толпинского сельсовета Кореневского района Курской области»</w:t>
      </w:r>
    </w:p>
    <w:p>
      <w:pPr>
        <w:pStyle w:val="Normal"/>
        <w:rPr/>
      </w:pP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пункт 15 дополнить подпунктом «а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знакомить муниципальных служащих с Кодексом этики и служебного поведения муниципальных служащих Администрации Толпинского сельсовета Кореневского района Курской област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firstLine="709"/>
        <w:jc w:val="both"/>
        <w:rPr>
          <w:spacing w:val="-1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>Глава Толпинского сельсовета                                                           С.А. Сонин</w:t>
      </w:r>
      <w:r>
        <w:rPr>
          <w:rFonts w:eastAsia="SimSun;宋体" w:cs="Times New Roman CYR" w:ascii="Times New Roman CYR" w:hAnsi="Times New Roman CYR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ind w:left="5103" w:hanging="0"/>
        <w:jc w:val="center"/>
        <w:rPr>
          <w:rFonts w:ascii="Times New Roman CYR" w:hAnsi="Times New Roman CYR" w:eastAsia="SimSun;宋体" w:cs="Times New Roman CYR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uppressAutoHyphens w:val="false"/>
        <w:autoSpaceDE w:val="false"/>
        <w:spacing w:lineRule="exact" w:line="317"/>
        <w:ind w:left="72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14855</wp:posOffset>
              </wp:positionH>
              <wp:positionV relativeFrom="paragraph">
                <wp:posOffset>-39814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564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8.65pt;margin-top:-31.35pt;width:131.4pt;height:122.6pt" coordorigin="3173,-627" coordsize="2628,2452">
              <v:rect id="shape_0" stroked="f" o:allowincell="f" style="position:absolute;left:3173;top:-62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58;top:-57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ТОЛПИН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30 ноября 2017 года №127</w:t>
    </w:r>
  </w:p>
  <w:p>
    <w:pPr>
      <w:pStyle w:val="Normal"/>
      <w:rPr/>
    </w:pPr>
    <w:r>
      <w:rPr>
        <w:rFonts w:cs="Arial" w:ascii="Arial" w:hAnsi="Arial"/>
        <w:sz w:val="16"/>
        <w:szCs w:val="16"/>
      </w:rPr>
      <w:t>Курская область, 307442, с.Толпино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4:00Z</dcterms:created>
  <dc:creator>Булавинов Олег</dc:creator>
  <dc:description/>
  <cp:keywords/>
  <dc:language>en-US</dc:language>
  <cp:lastModifiedBy>1</cp:lastModifiedBy>
  <cp:lastPrinted>2017-11-06T16:25:00Z</cp:lastPrinted>
  <dcterms:modified xsi:type="dcterms:W3CDTF">2017-12-07T07:11:00Z</dcterms:modified>
  <cp:revision>4</cp:revision>
  <dc:subject/>
  <dc:title>_________________________</dc:title>
</cp:coreProperties>
</file>