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66" w:hanging="0"/>
        <w:jc w:val="both"/>
        <w:rPr/>
      </w:pPr>
      <w:r>
        <w:rPr>
          <w:b/>
          <w:szCs w:val="28"/>
        </w:rPr>
        <w:t>Об утверждении кодекса этики и служебного поведения муниципальных служащих Администрации Толпинского сельсовета Коренев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Федеральным законом от 13.06.2007 N 60-ЗКО "О муниципальной службе в Курской области", Администрация Толпинского сельсовета Кореневского района 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Кодекс этики и служебного поведения муниципальных служащих Администрации Толпинского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знакомить муниципальных служащих с Кодексом этики и служебного поведения муниципальных служащих Администрации Толпинского сельсовета Кореневского района Кур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firstLine="709"/>
        <w:jc w:val="both"/>
        <w:rPr>
          <w:spacing w:val="-12"/>
          <w:szCs w:val="28"/>
          <w:lang w:eastAsia="ru-RU"/>
        </w:rPr>
      </w:pPr>
      <w:r>
        <w:rPr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4. Постановление вступает в силу со дня его подписания.</w:t>
      </w: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 w:val="26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Толпин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С.А. Сонин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left="5103" w:hanging="0"/>
        <w:jc w:val="center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4"/>
          <w:szCs w:val="28"/>
        </w:rPr>
        <w:t>Постановлением Администрации Толпинского сельсовета Кореневского района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урской области 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от 31 октября 2017 г. №110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декс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этики и служебного поведения муниципальных служащих Администрации Толпинского сельсовет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реневского района Курской област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Кодекс этики и служебного поведения муниципальных служащих Администрации Толпинского сельсовета Кореневского района Курской области (далее - Кодекс) разработан в соответствии с положениями Конституции Российской Федерации, Федеральных законов от 25 декабря 2008 г. N 273-ФЗ "О противодействии корруп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деятельнос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. Основные принципы и правила служебного п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9. Основные принципы служебного поведения муниципальных служащих Администрации Толпинского сельсовета Кореневского района Курской области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0. Муниципальные служащие Администрации Толпинского сельсовета Кореневского района Курской области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соблюдать нормы служебной, профессиональной этики и правила правового повед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) проявлять терпимость и уважение к обычаям и традициям го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1. Муниципальные служащие Администрации Толпинского сельсовета Кореневского района Курской област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2. Муниципальные служащие Администрации Толпинского сельсовета Кореневского района Курской област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 Муниципальные служащие Администрации Толпинского сельсовета Кореневского района Курской област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. Муниципальные служащие Администрации Толпинского сельсовета Кореневского района Курской област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6. Муниципальный служащий Администрации Толпинского сельсовета Кореневского района Курской област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 Толпинского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7. Муниципальному служащему Администрации Толпинского сельсовета Кореневского района Курской област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Муниципальный служащий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Муниципальный служащий Администрации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1. Муниципальный служащий Администрации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2. Муниципальный служащий Администрации Толпинского сельсовета Кореневского района Курской област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3. Муниципальный служащий Администрации Толпинского сельсовета Кореневского района Курской област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III. Рекомендательные этические правила служебного поведения муниципальных служащих Администрации Толпинского сельсовета Корене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4. В служебном поведении муниципальному служащему Администрации Толпинского сельсовета Кореневского района Курской област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5. В служебном поведении муниципальный служащий Администрации Толпинского сельсовета Кореневского района Курской области воздерживается о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6. Муниципальные служащие Администрации Толпинского сельсовета Кореневского района Кур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ые служащие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7. Внешний вид муниципального служащего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V. Ответственность за нарушение положений Кодек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sz w:val="24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suppressAutoHyphens w:val="false"/>
        <w:autoSpaceDE w:val="false"/>
        <w:spacing w:lineRule="exact" w:line="317"/>
        <w:ind w:left="727" w:hanging="0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31 октября 2017 года №110</w:t>
    </w:r>
  </w:p>
  <w:p>
    <w:pPr>
      <w:pStyle w:val="Normal"/>
      <w:rPr/>
    </w:pPr>
    <w:r>
      <w:rPr>
        <w:rFonts w:cs="Arial" w:ascii="Arial" w:hAnsi="Arial"/>
        <w:sz w:val="16"/>
        <w:szCs w:val="16"/>
      </w:rPr>
      <w:t>Курская область, 307442, с.Толпино</w:t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7:00Z</dcterms:created>
  <dc:creator>Булавинов Олег</dc:creator>
  <dc:description/>
  <cp:keywords/>
  <dc:language>en-US</dc:language>
  <cp:lastModifiedBy>1</cp:lastModifiedBy>
  <cp:lastPrinted>2017-11-06T16:25:00Z</cp:lastPrinted>
  <dcterms:modified xsi:type="dcterms:W3CDTF">2017-11-06T13:25:00Z</dcterms:modified>
  <cp:revision>3</cp:revision>
  <dc:subject/>
  <dc:title>_________________________</dc:title>
</cp:coreProperties>
</file>