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right="-737" w:hanging="0"/>
        <w:rPr>
          <w:b/>
          <w:b/>
          <w:spacing w:val="32"/>
          <w:sz w:val="44"/>
          <w:szCs w:val="24"/>
          <w:lang w:val="en-US" w:eastAsia="en-US"/>
        </w:rPr>
      </w:pPr>
      <w:r>
        <w:rPr>
          <w:b/>
          <w:spacing w:val="32"/>
          <w:sz w:val="4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864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1.45pt;height:122.65pt" coordorigin="2893,-14" coordsize="2629,2453">
                <v:rect id="shape_0" stroked="f" o:allowincell="f" style="position:absolute;left:2893;top:-1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-1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24"/>
        </w:rPr>
      </w:pPr>
      <w:r>
        <w:rPr>
          <w:b/>
          <w:shadow/>
          <w:spacing w:val="32"/>
          <w:sz w:val="44"/>
          <w:szCs w:val="24"/>
        </w:rPr>
        <w:t>СОБРАНИЕ 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24"/>
        </w:rPr>
      </w:pPr>
      <w:r>
        <w:rPr>
          <w:b/>
          <w:shadow/>
          <w:spacing w:val="32"/>
          <w:sz w:val="44"/>
          <w:szCs w:val="24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left="-1701" w:right="-737" w:hanging="0"/>
        <w:jc w:val="center"/>
        <w:rPr>
          <w:b/>
          <w:b/>
          <w:shadow/>
          <w:spacing w:val="38"/>
          <w:szCs w:val="24"/>
        </w:rPr>
      </w:pPr>
      <w:r>
        <w:rPr>
          <w:b/>
          <w:shadow/>
          <w:spacing w:val="38"/>
          <w:szCs w:val="24"/>
        </w:rPr>
        <w:t>Кореневского района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hadow/>
          <w:spacing w:val="38"/>
          <w:sz w:val="18"/>
          <w:szCs w:val="24"/>
        </w:rPr>
      </w:pPr>
      <w:r>
        <w:rPr>
          <w:b/>
          <w:shadow/>
          <w:spacing w:val="38"/>
          <w:sz w:val="18"/>
          <w:szCs w:val="24"/>
        </w:rPr>
      </w:r>
    </w:p>
    <w:p>
      <w:pPr>
        <w:pStyle w:val="Normal"/>
        <w:keepNext w:val="true"/>
        <w:widowControl w:val="false"/>
        <w:ind w:left="-1701" w:right="-737" w:hanging="0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т 30 ноября 2017 года №13/33</w:t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Title"/>
        <w:ind w:right="5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 некоторых вопросах организации</w:t>
      </w:r>
    </w:p>
    <w:p>
      <w:pPr>
        <w:pStyle w:val="ConsPlusTitle"/>
        <w:ind w:right="5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еятельности по противодействию коррупции</w:t>
      </w:r>
    </w:p>
    <w:p>
      <w:pPr>
        <w:pStyle w:val="ConsPlusTitle"/>
        <w:ind w:right="56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Федерального закона от 25 декабря 2008 года № 273-ФЗ "О противодействии коррупции"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Толпинский сельсовет» Кореневского района Курской области, рассмотрев Протест прокурора Кореневского района от 05.06.2017 №1-56-17, Собрание депутатов Толпинского сельсовета Кореневского района Курской области решил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змещения на официальном сайте муниципального образования «Толпинский сельсовет» Кореневского района Курской обла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е изменения, которые вносятся в решение Собрания депутатов Толпинского сельсовета Кореневского района Курской области от «24» февраля 2016 года № 3/6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е изменения, которые вносятся в решение Собрания депутатов Толпинского сельсовета Кореневского района Курской области от «31» мая 2016 года №7/1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Лицам, замещающим муниципальные должности, представлять в Администрацию Толпинского сельсовета Кореневского района Курской области информацию в объеме, достаточном для их размещения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пинского сельсовета                                            Ю.В. Толсты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п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невского района</w:t>
        <w:tab/>
        <w:tab/>
        <w:t xml:space="preserve">                                               С.А.С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Толпинского сельсовета Кореневского района Курской области от 30.11.2017 №13/3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размещения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2"/>
        </w:rPr>
        <w:t>муниципального образования «Толпинский сельсовет» Кореневского района Курской области в информационно-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>
          <w:rFonts w:eastAsia="Calibri"/>
          <w:sz w:val="24"/>
          <w:szCs w:val="24"/>
          <w:lang w:eastAsia="en-US"/>
        </w:rPr>
        <w:t>1. Настоящим Порядком устанавливаются обязанности Администрации Толпинского сельсовета Корен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Толпинский сельсовет» Корен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" w:name="Par0"/>
      <w:bookmarkEnd w:id="1"/>
      <w:r>
        <w:rPr>
          <w:rFonts w:eastAsia="Calibri"/>
          <w:sz w:val="24"/>
          <w:szCs w:val="24"/>
          <w:lang w:eastAsia="en-US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 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 информацию, отнесенную к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государственной тайне</w:t>
        </w:r>
      </w:hyperlink>
      <w:r>
        <w:rPr>
          <w:rFonts w:eastAsia="Calibri"/>
          <w:sz w:val="24"/>
          <w:szCs w:val="24"/>
          <w:lang w:eastAsia="en-US"/>
        </w:rPr>
        <w:t xml:space="preserve"> или являющуюся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конфиденциальной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</w:t>
      </w:r>
      <w:r>
        <w:rPr>
          <w:rFonts w:eastAsia="Calibri"/>
          <w:sz w:val="24"/>
          <w:szCs w:val="24"/>
        </w:rPr>
        <w:t xml:space="preserve">муниципального образования «Толпинский сельсовет» Кореневского района Курской области </w:t>
      </w:r>
      <w:r>
        <w:rPr>
          <w:sz w:val="24"/>
          <w:szCs w:val="24"/>
        </w:rPr>
        <w:t>в информ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Толпинского сельсовета Кореневского района Курской области, в срок, установленный пунктом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Администрация Толпинского сельсовета Кореневского района Ку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</w:t>
      </w:r>
      <w:r>
        <w:rPr>
          <w:rFonts w:eastAsia="Calibri"/>
          <w:sz w:val="24"/>
          <w:szCs w:val="24"/>
        </w:rPr>
        <w:t>муниципального образования «Толпинский сельсовет» Кореневского района Кур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>муниципального образования «Толпинский сельсовет» Кореневского района Кур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Муниципальные служащие Администрации Толпинского сельсовета Корене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Толпинского сельсовета Кореневского района Курской области от 30.11.2017 №13/3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Изменения,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которые вносятся в решение Собрания</w:t>
      </w:r>
    </w:p>
    <w:p>
      <w:pPr>
        <w:pStyle w:val="Normal"/>
        <w:autoSpaceDE w:val="false"/>
        <w:jc w:val="center"/>
        <w:rPr/>
      </w:pPr>
      <w:r>
        <w:rPr>
          <w:b/>
          <w:szCs w:val="32"/>
        </w:rPr>
        <w:t>депутатов Толпинского сельсовета Кореневского района Курской области от «24»февраля 2016 года №3/6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 решении Собрания депутатов Толпинского сельсовета Кореневского района Курской области от «24» февраля 2016 года №3/6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комиссии по 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 К ведению Комиссии относится рассмотрение уведомлений лиц, замещающих муниципальные должности в муниципальном образовании «Толпинский сельсовет» Кореневского района Курской области, в том числе Главой Толпинского сельсовета Кореневского района Курской области, депутатами Собрания депутатов Толпинского сельсовета Коренев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Толпинского сельсовета Кореневского района Курской области от «31» мая 2016 года № 7/16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0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Толпинского сельсовета Кореневского района Курской области от «31» мая 2016 года № 7/16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Толпинского сельсовета Кореневского района Курской области от 30.11.2017 №13/3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Cs w:val="32"/>
        </w:rPr>
        <w:t>которые вносятся в решение Собрания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депутатов Толпинского сельсовета Кореневского района Курской области от «31» мая 2016 года № 7/16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к конфликту интересов»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 решении Собрания депутатов Толпинского сельсовета Кореневского района Курской области от «31» мая 2016 года № 7/1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Толпинского сельсовета Кореневского района Курской области от 24 февраля 2016 г. №3/6 (приложение 2), утвержденные решением Собрания депутатов Толпинского сельсовета Кореневского района Курской области от 31 мая 2016 г. № 7/16,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 Положении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Собрания депутатов Толпинского сельсовета Кореневского района Курской области от 31 мая 2016 г. № 7/16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1049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 Толпинского сельсовета Кореневского района Курской области от 30.11. 2017г №13/3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0C5D040E6B119114B9A48C2BFC564EA18A3F1E659CE8BC71B47A7F704BEF9513CB21894D35731X9p6P" TargetMode="External"/><Relationship Id="rId6" Type="http://schemas.openxmlformats.org/officeDocument/2006/relationships/hyperlink" Target="consultantplus://offline/ref=90C5D040E6B119114B9A48C2BFC564EA10A8FAE95AC1D6CD131EABF503B1A6463BFB1495D3573194XCpA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3:00Z</dcterms:created>
  <dc:creator>Булавинов Олег</dc:creator>
  <dc:description/>
  <cp:keywords/>
  <dc:language>en-US</dc:language>
  <cp:lastModifiedBy>1</cp:lastModifiedBy>
  <cp:lastPrinted>2017-12-09T15:49:00Z</cp:lastPrinted>
  <dcterms:modified xsi:type="dcterms:W3CDTF">2018-02-09T12:53:00Z</dcterms:modified>
  <cp:revision>2</cp:revision>
  <dc:subject/>
  <dc:title>_________________________</dc:title>
</cp:coreProperties>
</file>